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KASI JURNAL ONLINE DI LUAR UNDIP (PROGRAM S-1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Yang bertandatangan di bawah ini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4819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tu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1-(Manajemen/Ekonomi/Ekonomi Islam/Akuntansi/Bisnis Digital) </w:t>
            </w:r>
            <w:r>
              <w:rPr>
                <w:b/>
                <w:bCs/>
                <w:color w:val="FF0000"/>
                <w:sz w:val="22"/>
                <w:szCs w:val="22"/>
              </w:rPr>
              <w:t>pilih salah satu hapus lainnya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HP dan E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Skrip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yatakan dengan sebenarnya bahwa skripsi/karya ilmiah saya (sebagai persyaratan wisuda) </w:t>
      </w:r>
      <w:r>
        <w:rPr>
          <w:b/>
          <w:sz w:val="22"/>
          <w:szCs w:val="22"/>
        </w:rPr>
        <w:t>akan dipublikasikan/dipresentasikan dalam jurnal/simposium/</w:t>
      </w:r>
      <w:r>
        <w:rPr>
          <w:b/>
          <w:i/>
          <w:sz w:val="22"/>
          <w:szCs w:val="22"/>
        </w:rPr>
        <w:t>conference</w:t>
      </w:r>
      <w:r>
        <w:rPr>
          <w:sz w:val="22"/>
          <w:szCs w:val="22"/>
        </w:rPr>
        <w:t xml:space="preserve"> berikut ini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4819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a Jurnal/ Simposium/ </w:t>
            </w:r>
            <w:r>
              <w:rPr>
                <w:i/>
                <w:iCs/>
                <w:sz w:val="22"/>
                <w:szCs w:val="22"/>
              </w:rPr>
              <w:t>Conference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Publikasi/ Kegiata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Publikasi/ Kegiata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eh karena itu saya mohon agar </w:t>
      </w:r>
      <w:r>
        <w:rPr>
          <w:b/>
          <w:sz w:val="22"/>
          <w:szCs w:val="22"/>
          <w:u w:val="single"/>
        </w:rPr>
        <w:t>skripsi/karya Ilmiah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tersebut </w:t>
      </w:r>
      <w:r>
        <w:rPr>
          <w:b/>
          <w:sz w:val="22"/>
          <w:szCs w:val="22"/>
          <w:u w:val="single"/>
        </w:rPr>
        <w:t>tidak dipublikasikan</w:t>
      </w:r>
      <w:r>
        <w:rPr>
          <w:sz w:val="22"/>
          <w:szCs w:val="22"/>
        </w:rPr>
        <w:t xml:space="preserve"> pada jurnal Online Program S-1 Fakultas Ekonomika dan Bisnis Universitas Diponegoro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6237" w:leader="none"/>
        </w:tabs>
        <w:spacing w:before="0" w:after="12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marang,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232"/>
      </w:tblGrid>
      <w:tr>
        <w:trPr/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115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ju untuk dipros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Ketua/Sekretaris</w:t>
            </w:r>
            <w:r>
              <w:rPr>
                <w:sz w:val="22"/>
                <w:szCs w:val="22"/>
              </w:rPr>
              <w:t>* Program Studi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………………………………………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isi petuga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ugas Pelaksana</w:t>
              <w:tab/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</w:t>
              <w:tab/>
              <w:tab/>
              <w:tab/>
              <w:t>: 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*) mohon coret sesuai pejabat penandatangan</w:t>
      </w:r>
    </w:p>
    <w:sectPr>
      <w:headerReference w:type="default" r:id="rId2"/>
      <w:footerReference w:type="default" r:id="rId3"/>
      <w:type w:val="nextPage"/>
      <w:pgSz w:w="11906" w:h="16838"/>
      <w:pgMar w:left="1260" w:right="1080" w:gutter="0" w:header="720" w:top="22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680" w:leader="none"/>
        <w:tab w:val="right" w:pos="93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Catatan:</w:t>
    </w:r>
  </w:p>
  <w:p>
    <w:pPr>
      <w:pStyle w:val="Footer"/>
      <w:numPr>
        <w:ilvl w:val="0"/>
        <w:numId w:val="1"/>
      </w:numPr>
      <w:tabs>
        <w:tab w:val="left" w:pos="284" w:leader="none"/>
        <w:tab w:val="center" w:pos="4680" w:leader="none"/>
        <w:tab w:val="right" w:pos="9360" w:leader="none"/>
      </w:tabs>
      <w:ind w:left="284" w:hanging="284"/>
      <w:rPr/>
    </w:pPr>
    <w:r>
      <w:rPr>
        <w:sz w:val="20"/>
        <w:szCs w:val="20"/>
      </w:rPr>
      <w:t>Formulir ini dibuat rangkap 2 (dua) dan berfungsi sebagai pengganti kelengkapan persyaratan wisuda yaitu kewajiban publikasi karya ilmiah. Lembar asli diserahkan ke Bagian Pendaftaran Wisuda dan salinannya disimpan mahasiswa.</w:t>
    </w:r>
  </w:p>
  <w:p>
    <w:pPr>
      <w:pStyle w:val="Footer"/>
      <w:numPr>
        <w:ilvl w:val="0"/>
        <w:numId w:val="1"/>
      </w:numPr>
      <w:tabs>
        <w:tab w:val="left" w:pos="284" w:leader="none"/>
        <w:tab w:val="center" w:pos="4680" w:leader="none"/>
        <w:tab w:val="right" w:pos="9360" w:leader="none"/>
      </w:tabs>
      <w:ind w:left="284" w:hanging="284"/>
      <w:rPr/>
    </w:pPr>
    <w:r>
      <w:rPr>
        <w:sz w:val="20"/>
        <w:szCs w:val="20"/>
      </w:rPr>
      <w:t>Apabila jurnal sudah dipublikasikan/artikel sudah dipresentasikan, copy artikel harus diserahkan ke Sub Bagian Akademik dan Kemahasiswaan disertai dokumen pendukung (paper/sertifika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236220</wp:posOffset>
                </wp:positionV>
                <wp:extent cx="6972300" cy="105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53000"/>
                          <a:chOff x="0" y="0"/>
                          <a:chExt cx="6972480" cy="1053000"/>
                        </a:xfrm>
                      </wpg:grpSpPr>
                      <wps:wsp>
                        <wps:cNvSpPr txBox="1"/>
                        <wps:spPr>
                          <a:xfrm>
                            <a:off x="1039320" y="9900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1400" y="198000"/>
                            <a:ext cx="24307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Kampus 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-18.6pt;width:549pt;height:82.9pt" coordorigin="-546,-372" coordsize="10980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1;top:-216;width:6122;height:150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EMENTERIAN PENDIDIKAN, KEBUDAYAAN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RISET, 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546;top:-372;width:1559;height:1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606;top:-60;width:3827;height:115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Kampus 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at_pernyataan_masih_kuliah ktu bar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8:00Z</dcterms:created>
  <dc:creator>ASUS</dc:creator>
  <dc:description/>
  <cp:keywords/>
  <dc:language>en-US</dc:language>
  <cp:lastModifiedBy>FEB Jaya</cp:lastModifiedBy>
  <cp:lastPrinted>2011-09-05T09:26:00Z</cp:lastPrinted>
  <dcterms:modified xsi:type="dcterms:W3CDTF">2024-10-24T07:42:00Z</dcterms:modified>
  <cp:revision>13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bc9231158008962e81acf0f72639c5ff4ea5637e9a446b6929fb45c516c17f</vt:lpwstr>
  </property>
</Properties>
</file>